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58240710051566 от 10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0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58240710051566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58240710051566 от 10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58240710051566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58240710051566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58240710051566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2252012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